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NCURSO CULTURAL JORGE AMADO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ICHA DE INSCRIÇÃO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>INSTITUIÇÃO DE ENSINO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3240"/>
      </w:tblGrid>
      <w:tr>
        <w:trPr>
          <w:trHeight w:val="5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e:</w:t>
            </w:r>
          </w:p>
        </w:tc>
      </w:tr>
      <w:tr>
        <w:trPr>
          <w:trHeight w:val="52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ndereço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airr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dad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stado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efone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mail:</w:t>
            </w:r>
          </w:p>
        </w:tc>
      </w:tr>
      <w:tr>
        <w:trPr>
          <w:trHeight w:val="7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fessor orientador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téria/Discipli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efone pessoal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UNO(S)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865"/>
      </w:tblGrid>
      <w:tr>
        <w:trPr>
          <w:trHeight w:val="79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e e série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egoria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   ) audiovisual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   ) imagem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   ) tex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RABALHO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ítulo e resumo (até 10 linhas): 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iante esta inscrição, está autorizada a utilização do trabalho para fins estritos de divulgação do Concurso Cultural Jorge Amad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1605915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685" r="-206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7:00Z</dcterms:created>
  <dc:creator>AGomes</dc:creator>
  <dc:description/>
  <cp:keywords/>
  <dc:language>en-US</dc:language>
  <cp:lastModifiedBy>iMac</cp:lastModifiedBy>
  <cp:lastPrinted>2008-07-30T10:18:00Z</cp:lastPrinted>
  <dcterms:modified xsi:type="dcterms:W3CDTF">2009-10-27T18:46:00Z</dcterms:modified>
  <cp:revision>6</cp:revision>
  <dc:subject/>
  <dc:title>FICHA CADASTRAL</dc:title>
</cp:coreProperties>
</file>